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753100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753100" cy="270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 xml:space="preserve">3. Ausstellungsprojekt Caspar Pauli aus Berlin (Zeichnung), RoN Schmidt aus Goch (Installation) und Yoav Horesh aus New York (Fotographie) treffen im Projektraum Bahnhofstrasse 25 in Kleve aufeinander. </w:t>
      </w:r>
    </w:p>
    <w:p>
      <w:pPr>
        <w:pStyle w:val="Normal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 xml:space="preserve">Dr. Roland Mönig von Museum Kurhaus Kleve wird die Ausstellung am 16 August um 16 Uhr eröffnen. Bis zum 14. Juli ist der Projektraum jeweils am Samstag und Sonntag von 12.00 - 17.00 geöffnet.  </w:t>
      </w:r>
    </w:p>
    <w:p>
      <w:pPr>
        <w:pStyle w:val="Normal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 xml:space="preserve">Der „projektraum-bahnhof25“ ist keine Galerie im klassischen Sinn, sondern eine Ateliergemeinschaft für gemeinsames Arbeiten, Ausstellungen, Performance, gemeinsamen Austausch, ein Experimentier- und Präsentationsfeld. Es handelt sich um einen temporären Ausstellungsort. </w:t>
      </w:r>
    </w:p>
    <w:p>
      <w:pPr>
        <w:pStyle w:val="Normal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>4 - 5. Ausstellungen pro Jahr sind geplant. Der Projektraum ist aus der gemeinsamen Idee entstanden, eine Plattform für künstlerisches Arbeiten und Austausch zu schaffen und die Vernetzung von KünstlerInnen zu fördern.</w:t>
      </w:r>
    </w:p>
    <w:p>
      <w:pPr>
        <w:pStyle w:val="Normal"/>
        <w:rPr>
          <w:rFonts w:ascii="Verdana" w:hAnsi="Verdana" w:cs="Verdana"/>
          <w:color w:val="595959"/>
          <w:sz w:val="22"/>
          <w:szCs w:val="22"/>
        </w:rPr>
      </w:pPr>
      <w:r>
        <w:rPr>
          <w:rFonts w:eastAsia="Verdana" w:cs="Verdana" w:ascii="Verdana" w:hAnsi="Verdana"/>
          <w:color w:val="595959"/>
          <w:sz w:val="22"/>
          <w:szCs w:val="22"/>
        </w:rPr>
        <w:t xml:space="preserve"> </w:t>
      </w:r>
      <w:r>
        <w:rPr>
          <w:rFonts w:cs="Verdana" w:ascii="Verdana" w:hAnsi="Verdana"/>
          <w:color w:val="595959"/>
          <w:sz w:val="22"/>
          <w:szCs w:val="22"/>
        </w:rPr>
        <w:t xml:space="preserve">Es ist grundsätzlich vorgesehen, einen Dialog zwischen Klever Künstlern und Gastkünstlern herzustellen. Kommerzielle Aspekte spielen bei der Auswahl der Künstler keine Rolle. Wir wollen auch jungen Künstlern ein Forum bieten. </w:t>
      </w:r>
    </w:p>
    <w:p>
      <w:pPr>
        <w:pStyle w:val="Normal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>Es grüßen Elisabeth Schink, Ulrike Scholder und Dirk Knickhof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53:00Z</dcterms:created>
  <dc:creator>RoN Schmidt</dc:creator>
  <dc:description/>
  <cp:keywords/>
  <dc:language>en-US</dc:language>
  <cp:lastModifiedBy>RoN Schmidt</cp:lastModifiedBy>
  <cp:lastPrinted>2008-07-18T09:13:00Z</cp:lastPrinted>
  <dcterms:modified xsi:type="dcterms:W3CDTF">2008-07-18T17:53:00Z</dcterms:modified>
  <cp:revision>2</cp:revision>
  <dc:subject/>
  <dc:title/>
</cp:coreProperties>
</file>